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tbl>
      <w:tblPr>
        <w:tblW w:w="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1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8"/>
      </w:tblGrid>
      <w:tr>
        <w:trPr/>
        <w:tc>
          <w:tcPr>
            <w:tcW w:w="9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98"/>
                  </w:tblGrid>
                  <w:tr>
                    <w:trPr/>
                    <w:tc>
                      <w:tcPr>
                        <w:tcW w:w="9698" w:type="dxa"/>
                        <w:tcBorders/>
                        <w:vAlign w:val="center"/>
                      </w:tcPr>
                      <w:tbl>
                        <w:tblPr>
                          <w:tblW w:w="1042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75" w:type="dxa"/>
                            <w:right w:w="0" w:type="dxa"/>
                          </w:tblCellMar>
                        </w:tblPr>
                        <w:tblGrid>
                          <w:gridCol w:w="10425"/>
                        </w:tblGrid>
                        <w:tr>
                          <w:trPr/>
                          <w:tc>
                            <w:tcPr>
                              <w:tcW w:w="1042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00" w:type="dxa"/>
                                  <w:left w:w="100" w:type="dxa"/>
                                  <w:bottom w:w="100" w:type="dxa"/>
                                  <w:right w:w="100" w:type="dxa"/>
                                </w:tblCellMar>
                              </w:tblPr>
                              <w:tblGrid>
                                <w:gridCol w:w="10424"/>
                              </w:tblGrid>
                              <w:tr>
                                <w:trPr/>
                                <w:tc>
                                  <w:tcPr>
                                    <w:tcW w:w="104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555555"/>
                                        <w:sz w:val="18"/>
                                        <w:szCs w:val="18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555555"/>
                                        <w:sz w:val="18"/>
                                        <w:szCs w:val="18"/>
                                        <w:lang w:eastAsia="it-IT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vanish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24"/>
                              </w:tblGrid>
                              <w:tr>
                                <w:trPr/>
                                <w:tc>
                                  <w:tcPr>
                                    <w:tcW w:w="104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5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drawing>
                                        <wp:inline distT="0" distB="0" distL="0" distR="0">
                                          <wp:extent cx="4630420" cy="1544320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6" t="-19" r="-6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30420" cy="15443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10425"/>
            </w:tblGrid>
            <w:tr>
              <w:trPr/>
              <w:tc>
                <w:tcPr>
                  <w:tcW w:w="104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00" w:type="dxa"/>
                      <w:left w:w="200" w:type="dxa"/>
                      <w:bottom w:w="200" w:type="dxa"/>
                      <w:right w:w="200" w:type="dxa"/>
                    </w:tblCellMar>
                  </w:tblPr>
                  <w:tblGrid>
                    <w:gridCol w:w="10424"/>
                  </w:tblGrid>
                  <w:tr>
                    <w:trPr/>
                    <w:tc>
                      <w:tcPr>
                        <w:tcW w:w="10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555555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7"/>
                            <w:szCs w:val="27"/>
                            <w:lang w:eastAsia="it-IT"/>
                          </w:rPr>
                          <w:t xml:space="preserve">Newsletter -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7"/>
                            <w:szCs w:val="27"/>
                            <w:lang w:eastAsia="it-IT"/>
                          </w:rPr>
                          <w:t>n. 11/ 202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25"/>
            </w:tblGrid>
            <w:tr>
              <w:trPr/>
              <w:tc>
                <w:tcPr>
                  <w:tcW w:w="10425" w:type="dxa"/>
                  <w:tcBorders/>
                  <w:shd w:fill="B62929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100" w:type="dxa"/>
                      <w:right w:w="100" w:type="dxa"/>
                    </w:tblCellMar>
                  </w:tblPr>
                  <w:tblGrid>
                    <w:gridCol w:w="10424"/>
                  </w:tblGrid>
                  <w:tr>
                    <w:trPr/>
                    <w:tc>
                      <w:tcPr>
                        <w:tcW w:w="10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555555"/>
                            <w:spacing w:val="3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FFFFF"/>
                            <w:spacing w:val="30"/>
                            <w:sz w:val="30"/>
                            <w:szCs w:val="30"/>
                            <w:lang w:eastAsia="it-IT"/>
                          </w:rPr>
                          <w:t>Mensile di spiritualit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it-IT"/>
                          </w:rPr>
                          <w:drawing>
                            <wp:inline distT="0" distB="0" distL="0" distR="0">
                              <wp:extent cx="6619240" cy="5027930"/>
                              <wp:effectExtent l="0" t="0" r="0" b="0"/>
                              <wp:docPr id="2" name="Image2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" t="-3" r="-2" b="-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19240" cy="5027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0425"/>
            </w:tblGrid>
            <w:tr>
              <w:trPr/>
              <w:tc>
                <w:tcPr>
                  <w:tcW w:w="104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100" w:type="dxa"/>
                      <w:right w:w="100" w:type="dxa"/>
                    </w:tblCellMar>
                  </w:tblPr>
                  <w:tblGrid>
                    <w:gridCol w:w="10424"/>
                  </w:tblGrid>
                  <w:tr>
                    <w:trPr/>
                    <w:tc>
                      <w:tcPr>
                        <w:tcW w:w="10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1"/>
                              <w:szCs w:val="21"/>
                              <w:u w:val="single"/>
                              <w:shd w:fill="3AAEE0" w:val="clear"/>
                              <w:lang w:eastAsia="it-IT"/>
                            </w:rPr>
                            <w:t>Clicca qui per scaricare e leggere il mensile di spiritualit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25"/>
            </w:tblGrid>
            <w:tr>
              <w:trPr/>
              <w:tc>
                <w:tcPr>
                  <w:tcW w:w="10425" w:type="dxa"/>
                  <w:tcBorders/>
                  <w:shd w:fill="B62929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100" w:type="dxa"/>
                      <w:right w:w="100" w:type="dxa"/>
                    </w:tblCellMar>
                  </w:tblPr>
                  <w:tblGrid>
                    <w:gridCol w:w="10424"/>
                  </w:tblGrid>
                  <w:tr>
                    <w:trPr/>
                    <w:tc>
                      <w:tcPr>
                        <w:tcW w:w="10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555555"/>
                            <w:spacing w:val="3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FFFFF"/>
                            <w:spacing w:val="30"/>
                            <w:sz w:val="30"/>
                            <w:szCs w:val="30"/>
                            <w:lang w:eastAsia="it-IT"/>
                          </w:rPr>
                          <w:t>INCONTRO D'AVVENT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555555"/>
                            <w:spacing w:val="3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FFFFF"/>
                            <w:spacing w:val="30"/>
                            <w:sz w:val="30"/>
                            <w:szCs w:val="30"/>
                            <w:lang w:eastAsia="it-IT"/>
                          </w:rPr>
                          <w:t>DOMENICA 26 NOVEMB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0425"/>
            </w:tblGrid>
            <w:tr>
              <w:trPr/>
              <w:tc>
                <w:tcPr>
                  <w:tcW w:w="104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4"/>
                  </w:tblGrid>
                  <w:tr>
                    <w:trPr/>
                    <w:tc>
                      <w:tcPr>
                        <w:tcW w:w="10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it-IT"/>
                          </w:rPr>
                          <w:drawing>
                            <wp:inline distT="0" distB="0" distL="0" distR="0">
                              <wp:extent cx="3971925" cy="5609590"/>
                              <wp:effectExtent l="0" t="0" r="0" b="0"/>
                              <wp:docPr id="3" name="Image3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" t="-1" r="-2" b="-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71925" cy="56095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100" w:type="dxa"/>
                      <w:right w:w="100" w:type="dxa"/>
                    </w:tblCellMar>
                  </w:tblPr>
                  <w:tblGrid>
                    <w:gridCol w:w="10424"/>
                  </w:tblGrid>
                  <w:tr>
                    <w:trPr/>
                    <w:tc>
                      <w:tcPr>
                        <w:tcW w:w="10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1"/>
                              <w:szCs w:val="21"/>
                              <w:u w:val="single"/>
                              <w:shd w:fill="3AAEE0" w:val="clear"/>
                              <w:lang w:eastAsia="it-IT"/>
                            </w:rPr>
                            <w:t>Clicca qui per scaricare la locandina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50" w:type="dxa"/>
                      <w:left w:w="50" w:type="dxa"/>
                      <w:bottom w:w="50" w:type="dxa"/>
                      <w:right w:w="50" w:type="dxa"/>
                    </w:tblCellMar>
                  </w:tblPr>
                  <w:tblGrid>
                    <w:gridCol w:w="10424"/>
                  </w:tblGrid>
                  <w:tr>
                    <w:trPr/>
                    <w:tc>
                      <w:tcPr>
                        <w:tcW w:w="104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24"/>
                        </w:tblGrid>
                        <w:tr>
                          <w:trPr/>
                          <w:tc>
                            <w:tcPr>
                              <w:tcW w:w="10324" w:type="dxa"/>
                              <w:tcBorders>
                                <w:top w:val="single" w:sz="36" w:space="0" w:color="B6292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 w:before="0" w:after="0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"/>
                                  <w:lang w:eastAsia="it-IT"/>
                                </w:rPr>
                                <w:t> 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25"/>
            </w:tblGrid>
            <w:tr>
              <w:trPr/>
              <w:tc>
                <w:tcPr>
                  <w:tcW w:w="10425" w:type="dxa"/>
                  <w:tcBorders/>
                  <w:shd w:fill="B62929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100" w:type="dxa"/>
                      <w:right w:w="100" w:type="dxa"/>
                    </w:tblCellMar>
                  </w:tblPr>
                  <w:tblGrid>
                    <w:gridCol w:w="10424"/>
                  </w:tblGrid>
                  <w:tr>
                    <w:trPr/>
                    <w:tc>
                      <w:tcPr>
                        <w:tcW w:w="10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555555"/>
                            <w:spacing w:val="3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FFFFF"/>
                            <w:spacing w:val="30"/>
                            <w:sz w:val="30"/>
                            <w:szCs w:val="30"/>
                            <w:lang w:eastAsia="it-IT"/>
                          </w:rPr>
                          <w:t>INCONTRI CON CHI VIVE LA SEPARAZION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0425"/>
            </w:tblGrid>
            <w:tr>
              <w:trPr/>
              <w:tc>
                <w:tcPr>
                  <w:tcW w:w="104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4"/>
                  </w:tblGrid>
                  <w:tr>
                    <w:trPr/>
                    <w:tc>
                      <w:tcPr>
                        <w:tcW w:w="10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eastAsia="it-IT"/>
                          </w:rPr>
                          <w:drawing>
                            <wp:inline distT="0" distB="0" distL="0" distR="0">
                              <wp:extent cx="3971925" cy="5609590"/>
                              <wp:effectExtent l="0" t="0" r="0" b="0"/>
                              <wp:docPr id="4" name="Image4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" t="-1" r="-2" b="-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71925" cy="56095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100" w:type="dxa"/>
                      <w:right w:w="100" w:type="dxa"/>
                    </w:tblCellMar>
                  </w:tblPr>
                  <w:tblGrid>
                    <w:gridCol w:w="10424"/>
                  </w:tblGrid>
                  <w:tr>
                    <w:trPr/>
                    <w:tc>
                      <w:tcPr>
                        <w:tcW w:w="10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1"/>
                              <w:szCs w:val="21"/>
                              <w:u w:val="single"/>
                              <w:shd w:fill="3AAEE0" w:val="clear"/>
                              <w:lang w:eastAsia="it-IT"/>
                            </w:rPr>
                            <w:t>Clicca qui per scaricare la locandina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50" w:type="dxa"/>
                      <w:left w:w="50" w:type="dxa"/>
                      <w:bottom w:w="50" w:type="dxa"/>
                      <w:right w:w="50" w:type="dxa"/>
                    </w:tblCellMar>
                  </w:tblPr>
                  <w:tblGrid>
                    <w:gridCol w:w="10424"/>
                  </w:tblGrid>
                  <w:tr>
                    <w:trPr/>
                    <w:tc>
                      <w:tcPr>
                        <w:tcW w:w="104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24"/>
                        </w:tblGrid>
                        <w:tr>
                          <w:trPr/>
                          <w:tc>
                            <w:tcPr>
                              <w:tcW w:w="10324" w:type="dxa"/>
                              <w:tcBorders>
                                <w:top w:val="single" w:sz="36" w:space="0" w:color="B6292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 w:before="0" w:after="0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"/>
                                  <w:lang w:eastAsia="it-IT"/>
                                </w:rPr>
                                <w:t> 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25"/>
            </w:tblGrid>
            <w:tr>
              <w:trPr/>
              <w:tc>
                <w:tcPr>
                  <w:tcW w:w="10425" w:type="dxa"/>
                  <w:tcBorders/>
                  <w:shd w:fill="B62929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100" w:type="dxa"/>
                      <w:right w:w="100" w:type="dxa"/>
                    </w:tblCellMar>
                  </w:tblPr>
                  <w:tblGrid>
                    <w:gridCol w:w="10424"/>
                  </w:tblGrid>
                  <w:tr>
                    <w:trPr/>
                    <w:tc>
                      <w:tcPr>
                        <w:tcW w:w="10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555555"/>
                            <w:spacing w:val="30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FFFFF"/>
                            <w:spacing w:val="30"/>
                            <w:sz w:val="30"/>
                            <w:szCs w:val="30"/>
                            <w:lang w:eastAsia="it-IT"/>
                          </w:rPr>
                          <w:t>PROPOS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2606"/>
              <w:gridCol w:w="7819"/>
            </w:tblGrid>
            <w:tr>
              <w:trPr/>
              <w:tc>
                <w:tcPr>
                  <w:tcW w:w="260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5"/>
                  </w:tblGrid>
                  <w:tr>
                    <w:trPr/>
                    <w:tc>
                      <w:tcPr>
                        <w:tcW w:w="2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drawing>
                            <wp:inline distT="0" distB="0" distL="0" distR="0">
                              <wp:extent cx="1648460" cy="4191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" t="-8" r="-2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48460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781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100" w:type="dxa"/>
                      <w:right w:w="100" w:type="dxa"/>
                    </w:tblCellMar>
                  </w:tblPr>
                  <w:tblGrid>
                    <w:gridCol w:w="7819"/>
                  </w:tblGrid>
                  <w:tr>
                    <w:trPr/>
                    <w:tc>
                      <w:tcPr>
                        <w:tcW w:w="7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555555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Crescere insieme e... con le nuove generazion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555555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it-IT"/>
                          </w:rPr>
                          <w:t>Percorso in 4 tappe per coppie, genitori, bambini e ragazzi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100" w:type="dxa"/>
                      <w:right w:w="100" w:type="dxa"/>
                    </w:tblCellMar>
                  </w:tblPr>
                  <w:tblGrid>
                    <w:gridCol w:w="7819"/>
                  </w:tblGrid>
                  <w:tr>
                    <w:trPr/>
                    <w:tc>
                      <w:tcPr>
                        <w:tcW w:w="7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1"/>
                              <w:szCs w:val="21"/>
                              <w:u w:val="single"/>
                              <w:shd w:fill="3AAEE0" w:val="clear"/>
                              <w:lang w:eastAsia="it-IT"/>
                            </w:rPr>
                            <w:t>Clicca qui per informazioni e scaricare la locandina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0425"/>
            </w:tblGrid>
            <w:tr>
              <w:trPr/>
              <w:tc>
                <w:tcPr>
                  <w:tcW w:w="104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50" w:type="dxa"/>
                      <w:left w:w="50" w:type="dxa"/>
                      <w:bottom w:w="50" w:type="dxa"/>
                      <w:right w:w="50" w:type="dxa"/>
                    </w:tblCellMar>
                  </w:tblPr>
                  <w:tblGrid>
                    <w:gridCol w:w="10424"/>
                  </w:tblGrid>
                  <w:tr>
                    <w:trPr/>
                    <w:tc>
                      <w:tcPr>
                        <w:tcW w:w="104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24"/>
                        </w:tblGrid>
                        <w:tr>
                          <w:trPr/>
                          <w:tc>
                            <w:tcPr>
                              <w:tcW w:w="10324" w:type="dxa"/>
                              <w:tcBorders>
                                <w:top w:val="single" w:sz="36" w:space="0" w:color="B6292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 w:before="0" w:after="0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"/>
                                  <w:lang w:eastAsia="it-IT"/>
                                </w:rPr>
                                <w:t> 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0425"/>
            </w:tblGrid>
            <w:tr>
              <w:trPr/>
              <w:tc>
                <w:tcPr>
                  <w:tcW w:w="104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4"/>
                  </w:tblGrid>
                  <w:tr>
                    <w:trPr/>
                    <w:tc>
                      <w:tcPr>
                        <w:tcW w:w="10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drawing>
                            <wp:inline distT="0" distB="0" distL="0" distR="0">
                              <wp:extent cx="1648460" cy="112458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48460" cy="11245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0425"/>
            </w:tblGrid>
            <w:tr>
              <w:trPr/>
              <w:tc>
                <w:tcPr>
                  <w:tcW w:w="104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100" w:type="dxa"/>
                      <w:right w:w="100" w:type="dxa"/>
                    </w:tblCellMar>
                  </w:tblPr>
                  <w:tblGrid>
                    <w:gridCol w:w="10424"/>
                  </w:tblGrid>
                  <w:tr>
                    <w:trPr/>
                    <w:tc>
                      <w:tcPr>
                        <w:tcW w:w="10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555555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1"/>
                            <w:szCs w:val="21"/>
                            <w:lang w:eastAsia="it-IT"/>
                          </w:rPr>
                          <w:t>Un'occasione per tutte le famigli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eastAsia="Times New Roman" w:cs="Arial"/>
                            <w:color w:val="555555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it-IT"/>
                          </w:rPr>
                          <w:t>Un'occasione nelle verdi colline toscane, per formarsi e riflettere come coppia, come genitori o nonni, per conoscersi, confrontarsi e crescere con altre famiglie e anche con i figli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555555"/>
                            <w:sz w:val="21"/>
                            <w:szCs w:val="21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eastAsia="it-IT"/>
                          </w:rPr>
                          <w:t>Ottobre 2023 - maggio 2024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000000"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0" w:type="dxa"/>
                      <w:left w:w="100" w:type="dxa"/>
                      <w:bottom w:w="100" w:type="dxa"/>
                      <w:right w:w="100" w:type="dxa"/>
                    </w:tblCellMar>
                  </w:tblPr>
                  <w:tblGrid>
                    <w:gridCol w:w="10424"/>
                  </w:tblGrid>
                  <w:tr>
                    <w:trPr/>
                    <w:tc>
                      <w:tcPr>
                        <w:tcW w:w="10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1"/>
                              <w:szCs w:val="21"/>
                              <w:u w:val="single"/>
                              <w:shd w:fill="3AAEE0" w:val="clear"/>
                              <w:lang w:eastAsia="it-IT"/>
                            </w:rPr>
                            <w:t>Clicca qui per informazioni e scaricare la locandina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0425"/>
            </w:tblGrid>
            <w:tr>
              <w:trPr/>
              <w:tc>
                <w:tcPr>
                  <w:tcW w:w="104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50" w:type="dxa"/>
                      <w:left w:w="50" w:type="dxa"/>
                      <w:bottom w:w="50" w:type="dxa"/>
                      <w:right w:w="50" w:type="dxa"/>
                    </w:tblCellMar>
                  </w:tblPr>
                  <w:tblGrid>
                    <w:gridCol w:w="10424"/>
                  </w:tblGrid>
                  <w:tr>
                    <w:trPr/>
                    <w:tc>
                      <w:tcPr>
                        <w:tcW w:w="1042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24"/>
                        </w:tblGrid>
                        <w:tr>
                          <w:trPr/>
                          <w:tc>
                            <w:tcPr>
                              <w:tcW w:w="10324" w:type="dxa"/>
                              <w:tcBorders>
                                <w:top w:val="single" w:sz="36" w:space="0" w:color="B6292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 w:before="0" w:after="0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"/>
                                  <w:lang w:eastAsia="it-IT"/>
                                </w:rPr>
                                <w:t> 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0425"/>
            </w:tblGrid>
            <w:tr>
              <w:trPr/>
              <w:tc>
                <w:tcPr>
                  <w:tcW w:w="104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4"/>
                  </w:tblGrid>
                  <w:tr>
                    <w:trPr/>
                    <w:tc>
                      <w:tcPr>
                        <w:tcW w:w="10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drawing>
                            <wp:inline distT="0" distB="0" distL="0" distR="0">
                              <wp:extent cx="1648460" cy="10287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4" t="-6" r="-4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48460" cy="1028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10425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75" w:type="dxa"/>
                      <w:right w:w="0" w:type="dxa"/>
                    </w:tblCellMar>
                  </w:tblPr>
                  <w:tblGrid>
                    <w:gridCol w:w="10425"/>
                  </w:tblGrid>
                  <w:tr>
                    <w:trPr/>
                    <w:tc>
                      <w:tcPr>
                        <w:tcW w:w="1042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0" w:type="dxa"/>
                            <w:left w:w="100" w:type="dxa"/>
                            <w:bottom w:w="100" w:type="dxa"/>
                            <w:right w:w="100" w:type="dxa"/>
                          </w:tblCellMar>
                        </w:tblPr>
                        <w:tblGrid>
                          <w:gridCol w:w="10424"/>
                        </w:tblGrid>
                        <w:tr>
                          <w:trPr/>
                          <w:tc>
                            <w:tcPr>
                              <w:tcW w:w="10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555555"/>
                                  <w:sz w:val="21"/>
                                  <w:szCs w:val="21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lang w:eastAsia="it-IT"/>
                                </w:rPr>
                                <w:t>Un dopocena per no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555555"/>
                                  <w:sz w:val="21"/>
                                  <w:szCs w:val="21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  <w:lang w:eastAsia="it-IT"/>
                                </w:rPr>
                                <w:t>L'Associazione Incontro Matrimoniale presenta due serate online per sposi e conviventi per assaporare la bellezza della relazione e dedicarsi un po' di tempo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0" w:type="dxa"/>
                            <w:left w:w="100" w:type="dxa"/>
                            <w:bottom w:w="100" w:type="dxa"/>
                            <w:right w:w="100" w:type="dxa"/>
                          </w:tblCellMar>
                        </w:tblPr>
                        <w:tblGrid>
                          <w:gridCol w:w="10424"/>
                        </w:tblGrid>
                        <w:tr>
                          <w:trPr/>
                          <w:tc>
                            <w:tcPr>
                              <w:tcW w:w="10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hyperlink r:id="rId17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FFFFFF"/>
                                    <w:sz w:val="21"/>
                                    <w:szCs w:val="21"/>
                                    <w:u w:val="single"/>
                                    <w:shd w:fill="3AAEE0" w:val="clear"/>
                                    <w:lang w:eastAsia="it-IT"/>
                                  </w:rPr>
                                  <w:t>Clicca qui per informazioni e scaricare la locandina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10425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75" w:type="dxa"/>
                      <w:right w:w="0" w:type="dxa"/>
                    </w:tblCellMar>
                  </w:tblPr>
                  <w:tblGrid>
                    <w:gridCol w:w="10425"/>
                  </w:tblGrid>
                  <w:tr>
                    <w:trPr/>
                    <w:tc>
                      <w:tcPr>
                        <w:tcW w:w="1042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50" w:type="dxa"/>
                            <w:left w:w="50" w:type="dxa"/>
                            <w:bottom w:w="50" w:type="dxa"/>
                            <w:right w:w="50" w:type="dxa"/>
                          </w:tblCellMar>
                        </w:tblPr>
                        <w:tblGrid>
                          <w:gridCol w:w="10424"/>
                        </w:tblGrid>
                        <w:tr>
                          <w:trPr/>
                          <w:tc>
                            <w:tcPr>
                              <w:tcW w:w="104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324"/>
                              </w:tblGrid>
                              <w:tr>
                                <w:trPr/>
                                <w:tc>
                                  <w:tcPr>
                                    <w:tcW w:w="10324" w:type="dxa"/>
                                    <w:tcBorders>
                                      <w:top w:val="single" w:sz="36" w:space="0" w:color="B6292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5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"/>
                                        <w:szCs w:val="2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"/>
                                        <w:szCs w:val="2"/>
                                        <w:lang w:eastAsia="it-IT"/>
                                      </w:rPr>
                                      <w:t> 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104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5"/>
                  </w:tblGrid>
                  <w:tr>
                    <w:trPr/>
                    <w:tc>
                      <w:tcPr>
                        <w:tcW w:w="10425" w:type="dxa"/>
                        <w:tcBorders/>
                        <w:shd w:fill="B62929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0" w:type="dxa"/>
                            <w:left w:w="100" w:type="dxa"/>
                            <w:bottom w:w="100" w:type="dxa"/>
                            <w:right w:w="100" w:type="dxa"/>
                          </w:tblCellMar>
                        </w:tblPr>
                        <w:tblGrid>
                          <w:gridCol w:w="10424"/>
                        </w:tblGrid>
                        <w:tr>
                          <w:trPr/>
                          <w:tc>
                            <w:tcPr>
                              <w:tcW w:w="104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202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555"/>
                                <w:gridCol w:w="914"/>
                                <w:gridCol w:w="555"/>
                              </w:tblGrid>
                              <w:tr>
                                <w:trPr/>
                                <w:tc>
                                  <w:tcPr>
                                    <w:tcW w:w="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drawing>
                                        <wp:inline distT="0" distB="0" distL="0" distR="0">
                                          <wp:extent cx="304165" cy="304165"/>
                                          <wp:effectExtent l="0" t="0" r="0" b="0"/>
                                          <wp:docPr id="8" name="Image8" descr="">
                                            <a:hlinkClick xmlns:a="http://schemas.openxmlformats.org/drawingml/2006/main" r:id="rId1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>
                                                    <a:hlinkClick r:id="rId1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59" t="-59" r="-59" b="-5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04165" cy="3041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9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drawing>
                                        <wp:inline distT="0" distB="0" distL="0" distR="0">
                                          <wp:extent cx="532130" cy="304165"/>
                                          <wp:effectExtent l="0" t="0" r="0" b="0"/>
                                          <wp:docPr id="9" name="Image9" descr="">
                                            <a:hlinkClick xmlns:a="http://schemas.openxmlformats.org/drawingml/2006/main" r:id="rId2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>
                                                    <a:hlinkClick r:id="rId2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7" t="-13" r="-7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2130" cy="3041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it-IT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drawing>
                                        <wp:inline distT="0" distB="0" distL="0" distR="0">
                                          <wp:extent cx="304165" cy="304165"/>
                                          <wp:effectExtent l="0" t="0" r="0" b="0"/>
                                          <wp:docPr id="10" name="Image10" descr="">
                                            <a:hlinkClick xmlns:a="http://schemas.openxmlformats.org/drawingml/2006/main" r:id="rId2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>
                                                    <a:hlinkClick r:id="rId2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59" t="-59" r="-59" b="-5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04165" cy="3041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dl">
    <w:name w:val="adl"/>
    <w:basedOn w:val="Carpredefinitoparagrafo"/>
    <w:qFormat/>
    <w:rPr/>
  </w:style>
  <w:style w:type="character" w:styleId="Ts">
    <w:name w:val="ts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customer37351.musvc6.net/e/tr?q=4%3DGeLVE%26J%3DLa%262%3DcJXH%26M%3DNVGcLY%269%3DFCK4Q_Argx_Lb_6ylq_Fn_Argx_KgqSBK3KxIGeLVE.G68.1SBMqd.768_Pjtd_ZYJ89C0q_Pjtd_ZYTKaNR_6ylq_FnwFqS662R2_Ie1i_STk8E7M56RMvL1C7K7_Pjtd_ZYgoK28zGt_Ie1i_STuxE7G56_6ylq_FcKarG_Argx_KVFhBGwP2K995089_Argx_KVFh8K8MuIs_Pjtd_ZNSNZSSG.Nw7%26r%3DKDJ0AO.EsR%262J%3DKgKXE%26RB%3DSNZLRNZPaKaJSF%26F%3DM5GAw4pAK5NY2o9tN7HYwRGBO3J0v2ICR4HcJRIZMSEbO3MdL6HauZo0vZKdO4KBvZMa&amp;mupckp=mupAtu4m8OiX0wt" TargetMode="External"/><Relationship Id="rId5" Type="http://schemas.openxmlformats.org/officeDocument/2006/relationships/hyperlink" Target="https://customer37351.musvc6.net/e/tr?q=8%3DHaDZF%26F%3DDe%263%3DYBbI%26I%3DFZHYDc%260%3DB5O5M_3vht_Df_7udu_Gj_3vht_CkrO4O4GpMHaDZF.CxB.2O4QrZ.y09_Lbxe_VQN955Dr_Lbxe_VQXLWFV_7udu_GjoJrOx03Nt_Mfwa_WUgzI8Iw0SInP29yO8_Lbxe_VQkpGtB1Cl_Mfwa_WUqpI8Cw0_7udu_GYCesC_3vht_CZGd4KxLtO05wD95_3vht_CZGdzO9ImMt_Lbxe_VFWOVKWH.JoA%26s%3DG6NA7G.ItN%26tN%3DLcCbF%26N4%3DWOVDVOVHeLWBWG%26B%3DE9H7o8q7C9OU6p5lFAIUoVH8G7K6n6J9J8IYBVJVEWFXG7NZD0IWmdp6ndLZG8L8ndNW&amp;mupckp=mupAtu4m8OiX0w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customer37351.musvc6.net/e/tr?q=5%3DOXGWM%26C%3DGb%260%3DVEYP%26F%3DIWOVGZ%26G%3D98LBJ_6soq_Gc_Drgr_Ng_6soq_FhyL7LADsJOXGWM.019.9L7NyW.27F_Ieul_STKF28Ay_Ieul_STUSTIS_Drgr_NgrGyL170Kw_Jmtd_Tbd3FEFz7ZFqM962LE_Ieul_SThwDw980o_Jmtd_TbgZ1as_6soq_FWNaWFyF2LDF_6soq_FWNaOxrfbvk_Ieul_SITVSJ.SM.SNTO_Ieul_SITVV.xH3%265%3D1MEMqX.068%26AE%3DXMTSR%268K%3DNaFUMaFYVXGSNS%26v%3D6Q6G4VUoU2XpX3w2oQSs6P2F5S3L3y7JS2aEY2ZsVS3G7S7I81ZLay2FZS6qaP7J6PWs&amp;mupckp=mupAtu4m8OiX0wt" TargetMode="External"/><Relationship Id="rId8" Type="http://schemas.openxmlformats.org/officeDocument/2006/relationships/hyperlink" Target="https://customer37351.musvc6.net/e/tr?q=0%3D5aQb3%26F%3DQg%26p%3DYOd6%26I%3DSb5YQe%26w%3DBHQrM_FxUt_Qh_tuqw_4j_FxUt_PmeOGQqG3O5aQb3.CAD.oOGSeZ.BBv_LozR_VdPv5HFe_LozR_VdZ9WSX_tuqw_4j2LeOABpN7_OSwn_YHgCKuI0BFI1Ro9BQu_LozR_VdmcG7DnCy_OSwn_YHjj6Gv_FxUt_Pb4dgKeIBQtI_FxUt_Pb4dY3Xil1Q_LozR_VSYBVT.X3.VXY5_LozR_VSYBY.8Mi%268%3DARuP1c.p9H%26Fu%3DaWY9U%26HP%3D4dPZ3dPdBaQX4V%266%3DA79Q9BXyZhazc8c5y7V3A65P096V8e0TXhdOdhc3a96QB90SCgcVfe5Pe991f60TA6Z3&amp;mupckp=mupAtu4m8OiX0wt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customer37351.musvc6.net/e/tr?q=8%3DEXBZC%26C%3DBe%26z%3DV0bF%26F%3DDZEVBc%267%3D93O2J_1veq_Bf_4rbu_Dg_1veq_AkoL2O1DnMEXBZC.0vB.yL2QoW.w06_IZxb_SON623Do_IZxb_SOXITDV_4rbu_DgmJoLv0zKr_MctY_WRdxI5Fu0PFlPy6wO5_IZxb_SOkmDrBx0j_MctY_WRwxGmE3DzF_1veq_AZDarIoFwO40_1veq_AZDalJz_IZxb_SDWL4qD_4rbu_DVAe8050_4rbu_DVAex2_1veq_AZDa202216B0xIq_IZxb_SDWL2.y._MctY_WGSIWLSB-WL6m2jSC_MctY_WGSIJw.AyB%26p%3DD4N84E.IqK%26rN%3DIZAbC%26K2%3DWLSBVLSFeIT0WD%269%3DAWmaB6FYIcDS0cISA6ESGVI7A0DUlYJ7GWCUDXo5j0CZn9mXm8qVD7m5B9n4kVFW&amp;mupckp=mupAtu4m8OiX0wt" TargetMode="External"/><Relationship Id="rId11" Type="http://schemas.openxmlformats.org/officeDocument/2006/relationships/hyperlink" Target="https://customer37351.musvc6.net/e/tr?q=5%3DQb6WO%26G%3D6b%26B%3DZ4YR%26J%3D8WQZ6Z%26I%3DCwLDN_usqu_6c_FvVr_Pk_usqu_5h1PvLCHhJQb6WO.Dp9.APvN1a.q7H_MTun_WIKH6wA1_MTun_WIUUX8S_FvVr_PkgG1Pp7BOl_JoxS_TdhrFGJo7bJfMA0qLG_MTun_WIhyHl90Dd_JoxS_Td1rDyIwABJ_usqu_5WPelF1JqLFD_usqu_5WPefGB_MTun_W8TX8kA_FvVr_PZ5bJDy7_FvVr_PZ5b06_usqu_5WPev7D6u3NDrF3_MTun_W8TX6.s._JoxS_TSWCTXW6-TX3y6dW7_JoxS_TSWCG9.Kg8%262%3DHxKJ89.F3O%26lK%3DUd5YO%26Ov%3DTXW6SXW0bUX4TP%26C%3D0ZSYg6ybdWVYiU4e0S3747V907O8eWQ9ia4cCZQdBWUZiaQ68aOY4ZVa981e83S6&amp;mupckp=mupAtu4m8OiX0wt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customer37351.musvc6.net/e/tr?q=6%3DQdDXO%26I%3DDc%26B%3DbBZR%26L%3DFXQbDa%26I%3DE5MDP_3tqw_Dd_Fxds_Pm_3tqw_Ci1R4MCJpKQdDXO.Fx0.AR4O1c.y8H_Obvn_YQLH85B1_Obvn_YQVUZFT_Fxds_PmoH1Rx8BQt_Koza_UdjzGGLw8bLnNAByMG_Obvn_YQiyJt00Fl_Koza_Udj38G0pK3_Obvn_YFUXFyL7Bx8_Fxds_PbCcPgCV_R.Mo9%262%3DJ6LJ0G.G3Q%26tL%3DUfCZO%26Q4%3DUXYDTXYHcUZBUP%26E%3DEZ49E7VBlaXZKXWgHU3Xo7VclTyeITQZHXWXq62CD824y8laDW4Xl9R0I9O8pYVZH5Wf&amp;mupckp=mupAtu4m8OiX0wt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customer37351.musvc6.net/e/tr?q=0%3D3a8b1%26F%3D8g%26n%3DY6d4%26I%3D0b3Y8e%26u%3DByQpM_wxSt_8h_ruXw_2j_wxSt_7mcOxQoGjO3a8b1.CrD.mOxScZ.sBt_LVzP_VKPt5yFc_LVzP_VKZ7W0X_ruXw_2jiLcOrBnNn_OQwU_YFgtKsIqBDIhRm9sQs_LVzP_VKmaGnDlCf_OQwU_YFptMpCfKo_Ih0aMnLn9_wxSt_7b2duBr_LVzP_V0Y0NzQt9_wxSt_7b2dqB_ruXw_2Y7gf5rFgFnB_ruXw_2Y7g2d7Z_ruXw_2Y7g2d7a_ruXw_2bE_OQwU_Y9.DuD%26d%3DGzP8a5fv7A.KeN%26nP%3D7c7d1%26Nx%3DY0V8X0VBg7W6Y2%26B%3DA945Bd5d9896hYfcE9d9Abc96B5ZiCb0Dgb50B75jd1chA1VBAaW9dfYB90Ukc5U&amp;mupckp=mupAtu4m8OiX0wt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s://customer37351.musvc6.net/e/tr?q=0%3DEaFbC%26F%3DFg%26z%3DYDdF%26I%3DHbEYFe%267%3DB7Q2M_5xet_Fh_4ufw_Dj_5xet_EmoO6Q1GrOEaFbC.CzD.yO6SoZ.1B6_Ldzb_VSP657Fo_Ldzb_VSZIWHX_4ufw_DjqLoOzBzNv_Ocwc_YRg2K5IyBPIpRy91Q5_Ldzb_VSmmGvDxCn_Ocwc_YRy1_Ocwc_YGVMA1J20qHn_Ocwc_YGVMMqL_5xet_EbDd1Lu.D3D%26p%3DG8P87I.KqN%26vP%3DIcEdC%26N6%3DYLVFXLVJgIWDYD%26B%3DHfHbLcE9rcLarboUFbqYDdI8qdFaMeD6pdHVD08m5nrbKAK0qcodKfmVK0CVGeq7GCKW&amp;mupckp=mupAtu4m8OiX0wt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s://customer37351.musvc6.net/e/tr?q=0%3DBZ9b0%26E%3D9g%26w%3DX7dC%26H%3DAbBX9e%264%3DAzQyL_xxbs_9h_1tYw_Ai_xxbs_8mrM-oQ.o4iBkHuH.lHs_OZvV_YO7oLl8yF5BiBwSg%26A%3DvNySlY.tB3%26By%3D8j4gdHUCX%263L%3D8gAV7gAZFdBT8Y%26q%3D7gYl58gm69BlUkZEaAYAbFeC50AAU7dD8jYn68BIU0ZjaFcC8DdH6kaHb0Zo7hXB&amp;mupckp=mupAtu4m8OiX0wt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s://customer37351.musvc6.net/e/tr?q=6%3DAWQX9%26B%3DQc%26v%3DUOZB%26E%3DSXAUQa%263%3D8HMxI_Ftap_Qd_zqqs_0f_Ftap_Pi25BN21-5Eq-E0Fq.9H_KYsn_UN%264%3DAN1L1Y.v5H%26B1%3DWWUEQ%26HL%3D0ZPV94i1yZPZHWQT0R%266%3DVkVz9BTRbi11Y0WUaiYzZj2390RQcF2WXk64604VU0TX6FVVXlZyWkY4bkTQXH44&amp;mupckp=mupAtu4m8OiX0wt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s://customer37351.musvc6.net/e/tr?q=5%3DGbLWE%26G%3DLb%262%3DZJYH%26J%3DNWGZLZ%269%3DCCL4N_Asgu_Lc_6vlr_Fk_Asgu_KhARF.Q3PCMp0.vG1_Mjud_WY5v67FsG_Asgu_KhihRWWzaOEkKuQv164ADqNAbO%26r%3DHDK08O.FsO%262K%3DKdKYE%26OB%3DTNWLSNWPbKXJTF%26C%3DRTJ0u7o8L6rXPZrdJ3L0vZF9M8r9O5HdQWKZQUM8NYJXRbGAP8M0PV3o6trVtZqXuaE8&amp;mupckp=mupAtu4m8OiX0w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1:00Z</dcterms:created>
  <dc:creator>pellegrini</dc:creator>
  <dc:description/>
  <cp:keywords/>
  <dc:language>en-US</dc:language>
  <cp:lastModifiedBy>pellegrini</cp:lastModifiedBy>
  <dcterms:modified xsi:type="dcterms:W3CDTF">2023-10-27T09:06:00Z</dcterms:modified>
  <cp:revision>1</cp:revision>
  <dc:subject/>
  <dc:title/>
</cp:coreProperties>
</file>