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9710</wp:posOffset>
            </wp:positionH>
            <wp:positionV relativeFrom="paragraph">
              <wp:posOffset>-370840</wp:posOffset>
            </wp:positionV>
            <wp:extent cx="2726690" cy="70802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HEDA ISCRIZIO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Corso intensivo di Economia Civile per Docenti e Dirigenti delle scuole superior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Figline e Incisa Valdarno-FI, Sede della SEC, 23-25 marzo 2017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da trasmettere via mail a</w:t>
      </w:r>
      <w:r>
        <w:rPr>
          <w:rFonts w:cs="Arial" w:ascii="Arial" w:hAnsi="Arial"/>
          <w:b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lang w:val="en-US" w:eastAsia="en-US"/>
          </w:rPr>
          <w:t>segreteria@scuoladieconomiacivile.it</w:t>
        </w:r>
      </w:hyperlink>
    </w:p>
    <w:p>
      <w:pPr>
        <w:pStyle w:val="Normal"/>
        <w:jc w:val="center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</w:p>
    <w:p>
      <w:pPr>
        <w:sectPr>
          <w:type w:val="nextPage"/>
          <w:pgSz w:w="11906" w:h="16838"/>
          <w:pgMar w:left="737" w:right="73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6231890" cy="3863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  <w:gridCol w:w="205"/>
                              <w:gridCol w:w="599"/>
                              <w:gridCol w:w="408"/>
                              <w:gridCol w:w="1641"/>
                              <w:gridCol w:w="237"/>
                              <w:gridCol w:w="979"/>
                              <w:gridCol w:w="418"/>
                              <w:gridCol w:w="1452"/>
                              <w:gridCol w:w="139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. Dati Iscri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66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gnome: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di Nascita: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ogo: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idente in:  Via/Lo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P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ttà: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688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l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ria d’insegnamento e/o posizione ricoper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nominazione della Scuola (sede di lavoro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. Dati Amministrat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.1 La fattura dovrà essere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intestat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gione Socia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29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de in:  Via/Loc.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P: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ttà: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29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. Iva 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4" w:space="0" w:color="FFFFFF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F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304.25pt;mso-wrap-distance-left:0pt;mso-wrap-distance-right:7.05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6"/>
                        <w:gridCol w:w="205"/>
                        <w:gridCol w:w="599"/>
                        <w:gridCol w:w="408"/>
                        <w:gridCol w:w="1641"/>
                        <w:gridCol w:w="237"/>
                        <w:gridCol w:w="979"/>
                        <w:gridCol w:w="418"/>
                        <w:gridCol w:w="1452"/>
                        <w:gridCol w:w="139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. Dati Iscritto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66" w:type="dxa"/>
                            <w:gridSpan w:val="6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: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i Nascita: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ogo: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3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in:  Via/Loc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:</w:t>
                            </w:r>
                          </w:p>
                        </w:tc>
                        <w:tc>
                          <w:tcPr>
                            <w:tcW w:w="5939" w:type="dxa"/>
                            <w:gridSpan w:val="8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tà: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688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l.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 d’insegnamento e/o posizione ricoper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ominazione della Scuola (sede di lavor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. Dati Amministrativi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.1 La fattura dovrà essere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intestat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gione Sociale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29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e in:  Via/Loc.</w:t>
                            </w:r>
                          </w:p>
                        </w:tc>
                        <w:tc>
                          <w:tcPr>
                            <w:tcW w:w="4485" w:type="dxa"/>
                            <w:gridSpan w:val="5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:</w:t>
                            </w:r>
                          </w:p>
                        </w:tc>
                        <w:tc>
                          <w:tcPr>
                            <w:tcW w:w="5734" w:type="dxa"/>
                            <w:gridSpan w:val="7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tà: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29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. Iva </w:t>
                            </w:r>
                          </w:p>
                        </w:tc>
                        <w:tc>
                          <w:tcPr>
                            <w:tcW w:w="4485" w:type="dxa"/>
                            <w:gridSpan w:val="5"/>
                            <w:tcBorders>
                              <w:top w:val="single" w:sz="2" w:space="0" w:color="000000"/>
                              <w:left w:val="single" w:sz="24" w:space="0" w:color="FFFFFF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F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OLE CONTRATTUALI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l pagamento della quota di iscrizione</w:t>
      </w:r>
      <w:r>
        <w:rPr>
          <w:rFonts w:cs="Arial" w:ascii="Arial" w:hAnsi="Arial"/>
          <w:b/>
        </w:rPr>
        <w:t xml:space="preserve">(*) </w:t>
      </w:r>
      <w:r>
        <w:rPr>
          <w:rFonts w:cs="Arial" w:ascii="Arial" w:hAnsi="Arial"/>
        </w:rPr>
        <w:t>dovrà essere effettuato tramite bonifico bancario intestato a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di Economia Civile s.r.l. (S.E.C.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o: Banca Etic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 : IT79G0501802800000000161513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’iscrizione si intende perfezionata al momento del ricevimento, da parte della S.E.C. s.r.l. della scheda di iscrizione, debitamente compilata in ogni sua parte e sottoscritta, insieme ai seguenti allegati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tocopia della carta d’identità (in corso di validità);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tocopia del codice fiscale,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pia della contabile di pagamento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ocumenti suddetti dovranno essere spediti via e-mail a: segreteria@scuoladieconomiacivile.it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n caso di rinuncia alla partecipazione al corso, bisogna comunicarlo quanto prima alla segreteri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4.</w:t>
        <w:tab/>
        <w:t>l’organizzazione si riserva la facoltà di rinviare o annullare il corso programmato, ogni variazione verrà tempestivamente segnalata ai partecipant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per accettazion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e specifica approvazione delle clausole 1,2,3,4 (art. 1341 2°comma Codice Civile) – (con timbro se Aziend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*) quota d’iscrizione comprensiva del vitto (cena del 23/3, pranzo del 24/3, cena del 24/3) e dell’alloggio in strutture convenzionate (pernottamento del 23/3 e 24/3 con prima colazione): </w:t>
      </w:r>
      <w:r>
        <w:rPr>
          <w:rFonts w:cs="Arial" w:ascii="Arial" w:hAnsi="Arial"/>
          <w:b/>
          <w:color w:val="FF0000"/>
        </w:rPr>
        <w:t xml:space="preserve">€ 380 iva inclus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SO AL TRATTEMENTO DEI DATI PERSONALI AI SENSI DEL D.LGS N. 196 DEL 30/06/0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utorizziamo S.E.C. s.r.l. a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amente segnalazioni inerenti ai servizi e alle iniziative di formazion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</w:t>
      </w:r>
    </w:p>
    <w:p>
      <w:pPr>
        <w:pStyle w:val="Normal"/>
        <w:spacing w:lineRule="auto" w:line="276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sectPr>
      <w:headerReference w:type="default" r:id="rId4"/>
      <w:type w:val="nextPage"/>
      <w:pgSz w:w="11906" w:h="16838"/>
      <w:pgMar w:left="851" w:right="851" w:gutter="0" w:header="851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9405</wp:posOffset>
          </wp:positionH>
          <wp:positionV relativeFrom="paragraph">
            <wp:posOffset>-38735</wp:posOffset>
          </wp:positionV>
          <wp:extent cx="2726690" cy="70802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Arial Narrow" w:hAnsi="Arial Narrow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scuoladieconomiacivil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7:00Z</dcterms:created>
  <dc:creator>Master</dc:creator>
  <dc:description/>
  <cp:keywords/>
  <dc:language>en-US</dc:language>
  <cp:lastModifiedBy>Leonardo Brancaccio</cp:lastModifiedBy>
  <cp:lastPrinted>2015-03-16T14:16:00Z</cp:lastPrinted>
  <dcterms:modified xsi:type="dcterms:W3CDTF">2016-12-22T08:21:00Z</dcterms:modified>
  <cp:revision>5</cp:revision>
  <dc:subject/>
  <dc:title>Sheda di iscrizione – Durata 8 Ore</dc:title>
</cp:coreProperties>
</file>