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TOPIANO DI ASIAG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nderiolo</w:t>
      </w:r>
    </w:p>
    <w:p>
      <w:pPr>
        <w:pStyle w:val="Normal"/>
        <w:jc w:val="center"/>
        <w:rPr>
          <w:rFonts w:ascii="ArialMT" w:hAnsi="ArialMT" w:eastAsia="ArialMT" w:cs="ArialMT"/>
          <w:b w:val="false"/>
          <w:b w:val="false"/>
          <w:bCs w:val="false"/>
          <w:color w:val="535353"/>
          <w:spacing w:val="0"/>
          <w:kern w:val="2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535353"/>
          <w:spacing w:val="0"/>
          <w:kern w:val="2"/>
          <w:sz w:val="20"/>
          <w:szCs w:val="20"/>
        </w:rPr>
      </w:r>
    </w:p>
    <w:p>
      <w:pPr>
        <w:pStyle w:val="Normal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color w:val="000000"/>
          <w:spacing w:val="0"/>
          <w:kern w:val="2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000000"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MENICA  26 giugno  2016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 : E - escursionistico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Dislivello:  300  metri </w:t>
      </w:r>
    </w:p>
    <w:p>
      <w:pPr>
        <w:pStyle w:val="Normal"/>
        <w:rPr/>
      </w:pPr>
      <w:r>
        <w:rPr/>
        <w:t>Pranzo: al sacc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entro nel pomeriggi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er le comunità di Bassano e Marostica ritrovo alle ore 8.45 al parcheggio supermercato Famila, Viale Vicenza- Bassano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er gli amici di Schio ecc... appuntamento a Canove di Roana alle ore 9.30 al piazzale della piscina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a qui si seguono le indicazioni per Trento </w:t>
      </w:r>
      <w:r>
        <w:rPr>
          <w:rFonts w:eastAsia="ArialMT" w:cs="ArialM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</w:rPr>
        <w:t>al bivio località Larici, si sale fino a bivio Val Formica da dove si prosegue fino a Malga Porta Manazzo ( 1738 metri ) dove si parcheggia.</w:t>
      </w:r>
    </w:p>
    <w:p>
      <w:pPr>
        <w:pStyle w:val="TextBody"/>
        <w:jc w:val="left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2"/>
          <w:sz w:val="24"/>
          <w:szCs w:val="24"/>
        </w:rPr>
      </w:r>
    </w:p>
    <w:p>
      <w:pPr>
        <w:pStyle w:val="Normal"/>
        <w:jc w:val="left"/>
        <w:rPr>
          <w:rFonts w:eastAsia="ArialMT" w:cs="ArialMT"/>
          <w:b w:val="false"/>
          <w:b w:val="false"/>
          <w:bCs w:val="false"/>
          <w:color w:val="535353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color w:val="535353"/>
          <w:spacing w:val="0"/>
          <w:kern w:val="2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 caso di pioggia la passeggiata viene rinviata.</w:t>
      </w:r>
    </w:p>
    <w:p>
      <w:pPr>
        <w:pStyle w:val="Standard"/>
        <w:ind w:left="-14" w:right="0" w:hanging="35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365" w:right="0" w:hanging="0"/>
        <w:rPr/>
      </w:pPr>
      <w:r>
        <w:rPr/>
      </w:r>
    </w:p>
    <w:p>
      <w:pPr>
        <w:pStyle w:val="Standard"/>
        <w:ind w:left="0" w:right="0" w:hanging="0"/>
        <w:rPr>
          <w:b/>
          <w:b/>
          <w:bCs/>
        </w:rPr>
      </w:pPr>
      <w:r>
        <w:rPr>
          <w:b/>
          <w:bCs/>
        </w:rPr>
        <w:t>NOTA BENE</w:t>
      </w:r>
    </w:p>
    <w:p>
      <w:pPr>
        <w:pStyle w:val="Standard"/>
        <w:rPr/>
      </w:pPr>
      <w:r>
        <w:rPr/>
        <w:t>Si raccomanda un abbigliamento adeguato all'escursione e al tempo atmosferic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280" w:after="0"/>
        <w:textAlignment w:val="auto"/>
        <w:rPr/>
      </w:pPr>
      <w:r>
        <w:rPr>
          <w:rFonts w:eastAsia="Times New Roman" w:cs="Arial" w:ascii="Arial" w:hAnsi="Arial"/>
          <w:b w:val="false"/>
          <w:bCs w:val="false"/>
          <w:color w:val="333333"/>
          <w:sz w:val="20"/>
          <w:szCs w:val="20"/>
          <w:lang w:eastAsia="it-IT"/>
        </w:rPr>
        <w:t>Scarponi non vecchi o fermi da alcuni anni (si può staccare la suola mentre camminate !!!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 xml:space="preserve">Indumenti adeguati al percorso e alla temperatur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>Borsa da lasciare in macchina con cambio complet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>giacca impermeabile (meglio di tipo a "guscio" leggera e comprimibile con copri zaino o mantella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 xml:space="preserve">borraccia 1 litro minim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>un capo in pile (leggero o pesante a seconda della quota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 xml:space="preserve">crema solar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>occhiali da sol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>un sacchetto di plastica sul fondo (per i rifiuti e per impermeabilizzar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>una t-shirt di ricambi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 xml:space="preserve">guanti e berrett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0"/>
        <w:textAlignment w:val="auto"/>
        <w:rPr/>
      </w:pPr>
      <w:r>
        <w:rPr>
          <w:rFonts w:eastAsia="Georgia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 xml:space="preserve"> </w:t>
      </w: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 xml:space="preserve">cappellino per il sol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25" w:before="0" w:after="28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  <w:t>alimenti per la giornat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25" w:before="0" w:after="280"/>
        <w:ind w:left="0" w:hanging="0"/>
        <w:textAlignment w:val="auto"/>
        <w:rPr>
          <w:rFonts w:ascii="Georgia" w:hAnsi="Georgia" w:eastAsia="Times New Roman" w:cs="Georgia"/>
          <w:b w:val="false"/>
          <w:b w:val="false"/>
          <w:bCs w:val="false"/>
          <w:color w:val="33333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 w:val="false"/>
          <w:bCs w:val="false"/>
          <w:color w:val="333333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25" w:before="0" w:after="28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 xml:space="preserve">INFO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25" w:before="0" w:after="280"/>
        <w:ind w:lef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Luigi e Sandra Farronato : tel. 0424 533521 cell. 391 351344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25" w:before="0" w:after="280"/>
        <w:ind w:lef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Marcolina Dalla Palma : tel. 0424 533858   cell. 333 9798564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80"/>
    <w:family w:val="swiss"/>
    <w:pitch w:val="default"/>
  </w:font>
  <w:font w:name="Helvetica">
    <w:altName w:val="Arial"/>
    <w:charset w:val="80"/>
    <w:family w:val="swiss"/>
    <w:pitch w:val="default"/>
  </w:font>
  <w:font w:name="Georgia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2:13:51Z</dcterms:created>
  <dc:creator>Marcolina Dalla Palma</dc:creator>
  <dc:description/>
  <dc:language>en-US</dc:language>
  <cp:lastModifiedBy>Marcolina Dalla Palma</cp:lastModifiedBy>
  <dcterms:modified xsi:type="dcterms:W3CDTF">2016-06-19T13:17:46Z</dcterms:modified>
  <cp:revision>5</cp:revision>
  <dc:subject/>
  <dc:title/>
</cp:coreProperties>
</file>